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Fakultet za poslovni menadž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met: Menadžment malih i srednjih preduzeć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Pregled tema seminarskih radova 2019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536"/>
        <w:gridCol w:w="2219"/>
      </w:tblGrid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R.b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Naziv te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Prezime i ime</w:t>
            </w:r>
          </w:p>
        </w:tc>
      </w:tr>
      <w:tr>
        <w:trPr>
          <w:trHeight w:val="4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Latn-ME" w:eastAsia="sr-Latn-M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oga klastera u poticanju razvoja malih i srednjih preduzeća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ori razvoja malih i srednjih preduzeća u zanatstv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čaj klastera u razvoju malih i srednjih preduzeća u turizmu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ktori razvoja inkubato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siranje malih i srednjih preduzeća u trgov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or lokacije u poslovanju malih i srednjih preduzeća u trgovin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ljanje ljudskim resursima u malim i srednjim preduzećima u ugostiteljstv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ja malih i srednjih preduzeća u uslužnom sektor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Napomena: </w:t>
      </w:r>
      <w:r>
        <w:rPr>
          <w:sz w:val="28"/>
          <w:szCs w:val="28"/>
          <w:lang w:val="sr-Latn-CS"/>
        </w:rPr>
        <w:t xml:space="preserve">Pored navedenih, mogu se u dogovoru sa predmetnim nastavnikom odabrati i obraditi i druge teme koje imaju podlogu u nastavnom planu predmeta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metni nastavnik: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of.dr Darko Lacmanović</w:t>
      </w:r>
    </w:p>
    <w:p>
      <w:pPr>
        <w:pStyle w:val="Normal"/>
        <w:rPr/>
      </w:pPr>
      <w:r>
        <w:rPr>
          <w:sz w:val="28"/>
          <w:szCs w:val="28"/>
          <w:lang w:val="sr-Latn-CS"/>
        </w:rPr>
        <w:t>Bar, 27.03.2020.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6:00Z</dcterms:created>
  <dc:creator>User</dc:creator>
  <dc:description/>
  <cp:keywords/>
  <dc:language>en-US</dc:language>
  <cp:lastModifiedBy>Windows User</cp:lastModifiedBy>
  <dcterms:modified xsi:type="dcterms:W3CDTF">2020-04-13T12:26:00Z</dcterms:modified>
  <cp:revision>2</cp:revision>
  <dc:subject/>
  <dc:title>Fakultet za turizam, hotelijerstvo i trgovinu</dc:title>
</cp:coreProperties>
</file>